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0:00Z</dcterms:created>
  <dc:creator>cfontanelli</dc:creator>
  <dc:description/>
  <dc:language>en-US</dc:language>
  <cp:lastModifiedBy>paolo</cp:lastModifiedBy>
  <cp:lastPrinted>2007-06-06T12:11:00Z</cp:lastPrinted>
  <dcterms:modified xsi:type="dcterms:W3CDTF">2012-03-14T21:01:00Z</dcterms:modified>
  <cp:revision>3</cp:revision>
  <dc:subject/>
  <dc:title>PRC-515(RT-5047/URC); Back-pack HF,USB/LSB/AME/CW transceiver</dc:title>
</cp:coreProperties>
</file>